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u w:val="single"/>
        </w:rPr>
        <w:t>12.40</w:t>
      </w:r>
      <w:r>
        <w:rPr>
          <w:color w:val="000000"/>
        </w:rPr>
        <w:t xml:space="preserve">                                                                                                                Herr Ebbinghaus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26.04.2013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-77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1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rrn And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ber FBL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frage der Fraktion „Freie Wähler / Deine Freunde“ vom 5.3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b/>
          <w:u w:val="single"/>
        </w:rPr>
        <w:t>Zu Frage 1</w:t>
      </w:r>
      <w:r>
        <w:rPr/>
        <w:t xml:space="preserve">: </w:t>
      </w:r>
      <w:r>
        <w:rPr>
          <w:rFonts w:cs="Arial"/>
          <w:i/>
          <w:szCs w:val="22"/>
        </w:rPr>
        <w:t>Wie ist der Brandschutz auch in den kooperativen Einrichtungen geregelt?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/>
        <w:t>Der Landschaftsverband Rheinland kann keinen Einfluss auf Gebäude sowie die Organisa-</w:t>
      </w:r>
    </w:p>
    <w:p>
      <w:pPr>
        <w:pStyle w:val="Normal"/>
        <w:rPr/>
      </w:pPr>
      <w:r>
        <w:rPr/>
        <w:t>tion von Kooperationspartnern nehmen.</w:t>
      </w:r>
    </w:p>
    <w:p>
      <w:pPr>
        <w:pStyle w:val="Normal"/>
        <w:rPr/>
      </w:pPr>
      <w:r>
        <w:rPr>
          <w:color w:val="000000"/>
        </w:rPr>
        <w:t>Gleichwohl unterliegen solche Heime, Wohnungen und Werkstätten den gleichen baurechtlichen und somit brandschutztechnischen Anforderungen wie die eigenen.</w:t>
      </w:r>
    </w:p>
    <w:p>
      <w:pPr>
        <w:pStyle w:val="Normal"/>
        <w:rPr/>
      </w:pPr>
      <w:r>
        <w:rPr>
          <w:color w:val="000000"/>
        </w:rPr>
        <w:t>Bei angemieteten Objekten gelten die gleichen Anforderungen an die Ausstattung der Gebäude sowie die individuelle Betrachtung des einzelnen Objektes im Rahmen eines Brandschutzgutachtens.</w:t>
      </w:r>
    </w:p>
    <w:p>
      <w:pPr>
        <w:pStyle w:val="Normal"/>
        <w:rPr/>
      </w:pPr>
      <w:r>
        <w:rPr>
          <w:color w:val="000000"/>
        </w:rPr>
        <w:t>Im Rahmen von Begehungen der Arbeitssicherheit für unsere Mitarbeiter/-innen in angemieteten Objekten, werden grundlegende Anforderungen an den Brandschutz mit berücksichtig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i/>
          <w:i/>
          <w:color w:val="000000"/>
          <w:szCs w:val="22"/>
        </w:rPr>
      </w:pPr>
      <w:r>
        <w:rPr>
          <w:b/>
          <w:color w:val="000000"/>
          <w:u w:val="single"/>
        </w:rPr>
        <w:t>Zu Frage 2: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Arial"/>
          <w:i/>
          <w:szCs w:val="22"/>
        </w:rPr>
        <w:t>Welche brandschutztechnischen Vorkehrungen sind Bestandteil in Einrichtungen für Menschen mit Behinderungen in Heimen, Wohnungen und Werkstätten des LVR?</w:t>
      </w:r>
    </w:p>
    <w:p>
      <w:pPr>
        <w:pStyle w:val="Normal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>Wie bereits in der Anfrage ausgeführt, sind für unsere Gebäude grundsätzlich Brandschutzkonzepte Bestandteil der Baugenehmigungen.</w:t>
      </w:r>
    </w:p>
    <w:p>
      <w:pPr>
        <w:pStyle w:val="Normal"/>
        <w:rPr/>
      </w:pPr>
      <w:r>
        <w:rPr>
          <w:color w:val="000000"/>
        </w:rPr>
        <w:t>Diese Brandschutzkonzepte werden gemäß den individuellen Anforderungen bezogen auf die Patienten/-innen bzw. Bewohner/-innen sowie der Nutzung des Gebäudes und architektonischer und technischer Gegebenheiten spezifisch erstellt.</w:t>
      </w:r>
    </w:p>
    <w:p>
      <w:pPr>
        <w:pStyle w:val="Normal"/>
        <w:rPr>
          <w:color w:val="000000"/>
        </w:rPr>
      </w:pPr>
      <w:r>
        <w:rPr>
          <w:color w:val="000000"/>
        </w:rPr>
        <w:t>Aus diesen ergeben sich regelmäßig Forderungen na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Brandmeldeanlagen</w:t>
      </w:r>
    </w:p>
    <w:p>
      <w:pPr>
        <w:pStyle w:val="Normal"/>
        <w:numPr>
          <w:ilvl w:val="0"/>
          <w:numId w:val="4"/>
        </w:numPr>
        <w:rPr/>
      </w:pPr>
      <w:r>
        <w:rPr/>
        <w:t>Brandschutz-, Rauchschutztüren</w:t>
      </w:r>
    </w:p>
    <w:p>
      <w:pPr>
        <w:pStyle w:val="Normal"/>
        <w:numPr>
          <w:ilvl w:val="0"/>
          <w:numId w:val="4"/>
        </w:numPr>
        <w:rPr/>
      </w:pPr>
      <w:r>
        <w:rPr/>
        <w:t>Lüftungsanlagen, Entrauchung</w:t>
      </w:r>
    </w:p>
    <w:p>
      <w:pPr>
        <w:pStyle w:val="Normal"/>
        <w:numPr>
          <w:ilvl w:val="0"/>
          <w:numId w:val="4"/>
        </w:numPr>
        <w:rPr/>
      </w:pPr>
      <w:r>
        <w:rPr/>
        <w:t>Feuerlöscher und ggfls. Löschleitungen und Sprinkler</w:t>
      </w:r>
    </w:p>
    <w:p>
      <w:pPr>
        <w:pStyle w:val="Normal"/>
        <w:numPr>
          <w:ilvl w:val="0"/>
          <w:numId w:val="4"/>
        </w:numPr>
        <w:rPr/>
      </w:pPr>
      <w:r>
        <w:rPr/>
        <w:t>Alarmierungseinrichtungen, Notentriegelungen</w:t>
      </w:r>
    </w:p>
    <w:p>
      <w:pPr>
        <w:pStyle w:val="Normal"/>
        <w:numPr>
          <w:ilvl w:val="0"/>
          <w:numId w:val="4"/>
        </w:numPr>
        <w:rPr/>
      </w:pPr>
      <w:r>
        <w:rPr/>
        <w:t>Sicherheitsbeleuchtung, Fluchtwegekennzei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hin gibt es in unseren Dienststellen Brandschutzbeauftragte die regelmäßig Begehungen durchführen. Für die Sonderbauten des LVR wie Kliniken, Schulen, Versammlungsstätten und Tiefgaragen werden die wiederkehrenden Prüfungen nach PrüfVO-NRW regelmäßig durch 12.40 mit Unterstützung von Sachverständigen durch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erden durch 12.40 regelmäßig Brandschutzforen sowie zusätzlich für die Kliniken und HPH-Netzwerke Arbeitskreise für Brandschutzbeauftragte organ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tändig für die LVR-Kliniken und die HPH-Netzwerke sind die jeweiligen Dienst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Rahmen der Arbeitsstätten-Richtlinie 2.2 wird die notwendige Bereitstellung von Brandschutzhelfern durch 12.40 geprüft.</w:t>
      </w:r>
    </w:p>
    <w:p>
      <w:pPr>
        <w:pStyle w:val="Normal"/>
        <w:rPr/>
      </w:pPr>
      <w:r>
        <w:rPr/>
        <w:t>In Zusammenarbeit mit den Fachdezernaten soll die Schulung über den FB 11 ausgeschrieben und eingekauf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u Frage 3</w:t>
      </w:r>
      <w:r>
        <w:rPr/>
        <w:t xml:space="preserve">: </w:t>
      </w:r>
      <w:r>
        <w:rPr>
          <w:rFonts w:cs="Arial"/>
          <w:i/>
          <w:szCs w:val="22"/>
        </w:rPr>
        <w:t>Wie werden z.B. hörgeschädigte Menschen mit geringeren Behinderungen in ein Selbstrettungskonzept der Einrichtungen des LVR eingebu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Regel werden für gehörlose oder schwerhörige Mitarbeiter/-innen sowie </w:t>
      </w:r>
    </w:p>
    <w:p>
      <w:pPr>
        <w:pStyle w:val="Normal"/>
        <w:rPr/>
      </w:pPr>
      <w:r>
        <w:rPr/>
        <w:t>Schüler/-innen optische Warneinrichtungen (Blitzer) in Kombination mit einer Alarmierungseinrichtung bzw. Brandmeldeanlage eing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u Frage 4:</w:t>
      </w:r>
      <w:r>
        <w:rPr>
          <w:rFonts w:cs="Arial"/>
          <w:i/>
          <w:szCs w:val="22"/>
        </w:rPr>
        <w:t xml:space="preserve"> Wie werden Betreuer und Ausbilder auf einen Brandfall mit Evakuierung vorberei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Dienststellen gibt es eine individuelle Brandschutzordnung, die die örtlichen Gegebenheiten und Besonderheiten berücksichtigt.</w:t>
      </w:r>
    </w:p>
    <w:p>
      <w:pPr>
        <w:pStyle w:val="Normal"/>
        <w:rPr/>
      </w:pPr>
      <w:r>
        <w:rPr/>
        <w:t xml:space="preserve">Diese stellt im Innenverhältnis eine Dienstanweisung dar und ist Bestandteil der </w:t>
      </w:r>
      <w:r>
        <w:rPr>
          <w:color w:val="000000"/>
        </w:rPr>
        <w:t>Unterweisung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i/>
          <w:i/>
          <w:color w:val="000000"/>
          <w:szCs w:val="22"/>
        </w:rPr>
      </w:pPr>
      <w:r>
        <w:rPr>
          <w:b/>
          <w:color w:val="000000"/>
          <w:u w:val="single"/>
        </w:rPr>
        <w:t>Zu Frage 5</w:t>
      </w:r>
      <w:r>
        <w:rPr>
          <w:color w:val="000000"/>
        </w:rPr>
        <w:t xml:space="preserve">: </w:t>
      </w:r>
      <w:r>
        <w:rPr>
          <w:rFonts w:cs="Arial"/>
          <w:i/>
          <w:szCs w:val="22"/>
        </w:rPr>
        <w:t>In welchen zeitlichen Zyklen werden brandschutztechnische Trainings mit und ohne Feuerwehr absolviert und werden auch Optimierungsmaßnahmen dokumentiert?</w:t>
      </w:r>
    </w:p>
    <w:p>
      <w:pPr>
        <w:pStyle w:val="Normal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den Kliniken und HPH-Netzwerken werden solche Übungen im Rahmen der Möglichkeiten unter Einbindung der Bewohner/-innen bzw. Patienten/-innen durchgeführt und auf die jeweiligen individuellen Gegebenheiten vor Ort angepasst.</w:t>
      </w:r>
    </w:p>
    <w:p>
      <w:pPr>
        <w:pStyle w:val="Normal"/>
        <w:rPr/>
      </w:pPr>
      <w:r>
        <w:rPr>
          <w:color w:val="000000"/>
        </w:rPr>
        <w:t>In den Schulen des LVR werden regelmäßig Räumungsübungen abgehal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rade durch die regelmäßigen Begehungen und wiederkehrenden Prüfungen werden brandschutztechnische Mängel erkannt und behoben.</w:t>
      </w:r>
    </w:p>
    <w:p>
      <w:pPr>
        <w:pStyle w:val="Normal"/>
        <w:rPr/>
      </w:pPr>
      <w:r>
        <w:rPr>
          <w:color w:val="000000"/>
        </w:rPr>
        <w:t>Bei größeren Veränderungen (baulich, organisatorisch) werden</w:t>
      </w:r>
      <w:r>
        <w:rPr/>
        <w:t xml:space="preserve"> auch für Teilbereiche neue Brandschutzkonzepte erstellt und Brandschutzsanierungen veranl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u Frage 6:</w:t>
      </w:r>
      <w:r>
        <w:rPr/>
        <w:t xml:space="preserve"> </w:t>
      </w:r>
      <w:r>
        <w:rPr>
          <w:rFonts w:cs="Arial"/>
          <w:i/>
          <w:szCs w:val="22"/>
        </w:rPr>
        <w:t>Wie werden brandgefährdete Produkte gelag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cht entzündliche und/oder brandfördernde Produkte werden grundsätzlich gemäß den Empfehlungen aus den Sicherheitsdatenblättern gelagert.</w:t>
      </w:r>
    </w:p>
    <w:p>
      <w:pPr>
        <w:pStyle w:val="Normal"/>
        <w:rPr/>
      </w:pPr>
      <w:r>
        <w:rPr/>
        <w:t>Wie z.B. verschlossen im Freien und/oder in belüfteten Räumen oder auch in Gefahrstoffschrä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estellt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bbinghaus-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AbsatzStandardschriftar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5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7:00Z</dcterms:created>
  <dc:creator>InfoKom</dc:creator>
  <dc:description/>
  <cp:keywords/>
  <dc:language>en-US</dc:language>
  <cp:lastModifiedBy>z060007</cp:lastModifiedBy>
  <cp:lastPrinted>2013-04-15T12:55:00Z</cp:lastPrinted>
  <dcterms:modified xsi:type="dcterms:W3CDTF">2013-06-19T09:10:00Z</dcterms:modified>
  <cp:revision>3</cp:revision>
  <dc:subject/>
  <dc:title>24</dc:title>
</cp:coreProperties>
</file>